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архитектур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рхитектура многофункциональных бизнес-цен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 (актуальность тем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Анализ отечественного и зарубежного опыта проектирования бизнес – центров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 Формирование офисно – делового пространства. Бизнес-центр - новый тип общественного здания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изнес - центров и требования к ни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временных тенденций проектирования и строительства отечественных и зарубежных бизнес – центров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Требования к размещению бизнес-центров. Основные принципы формирования системы бизнес - центр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функциональной, планировочной и архитектурной организации бизнес - цент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right="20" w:hanging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исследования</w:t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Эволюция деловых контактов, как одной из основ коммуникативности и диалога культур, диктует необходимость появления соответствующего тому пространства, сооружения, общественного здания. При этом следует отметить, что в силу динамичности современных деловых отношений и статичности завершенных типологических схем между ними наметилось явное несоответствие, то есть потребность в новом типе здания возникает быстрее, чем формируется конкретный тип.</w:t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сервисно-информационного сектора экономики, расширение системы деловых отношений обуславливают необходимость изменения офисных пространств. Тенденции развития и изменения офисных объектов прослеживаются в их названиях: от административных зданий к бизнес-центрам, инкубаторам бизнеса, мегаструктурам типа бизнес-парков. Однако следует отметить, что структура российских деловых пространств в 80% случаев не соответствует изменениям организационных и технологических потребностей компаний, что препятствует их эффективному функционированию и ограничивает интеграцию российского бизнеса в международную систему деловых отношений, делая особенно актуальным исследование передового международного опыта.</w:t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бизнес – центр переходит в новое качество - качество универсальности, характерное для всех типов деловых отношений, и является в настоящий момент наиболее актуальным и востребованным типом общественного здания.</w:t>
      </w:r>
    </w:p>
    <w:p>
      <w:pPr>
        <w:pStyle w:val="TextBody"/>
        <w:shd w:fill="auto" w:val="clear"/>
        <w:spacing w:lineRule="auto" w:line="360" w:before="0" w:after="0"/>
        <w:ind w:left="8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проблема новой типологической структуры, «структуры одного дня», не привязанной к хронологической последовательности, то есть такого типа здания делового центра, архитектура которого могла бы сочетать в себе статику законченного здания и динамику развивающейся организационной структуры. Это и определило актуальность настоящего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отечественного и зарубежного опыта проектирования бизнес-цент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1. Формирование офисно-делового пространства. Бизнес-центр – новый тип общественного здания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формирующейся культуры постиндустриального, или информационного общества, основная деятельность человека заключается в различной интеллектуальной деятельности, «интеллектуальном производстве». И протекает этот процесс преимущественно в различных офисных пространствах (исследовательских, офисных центрах, бизнес-парках), совокупность которых обозначена как офисные объект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ый объект (ОО) − совокупность помещений и пространств, в которых протекает различная офисно-деловая деятельность. Под офисно-деловой деятельностью понимаются традиционно принятые управление, предпринимательство и координация делового процесса, а также «интеллектуальное производство» − процесс создания конечного продукта интеллектуальной деятельности в различных сферах, включая исследования и инновационные разработк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О представлены широким спектром различных структур, что обусловлено большим разнообразием направлений и форм деловой активн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классификация ОО по ряду признаков: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му типу деятельности – бизнес-центры (преобладание предпринимательской деятельности в структуре организации), здания управления (координация, управление, представительство), исследовательские центры (исследования, инновации)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застройки и функциональной нагрузки – объект (отдельное здание), комплекс (взаимосвязанная группа зданий, построенных на основе единой градостроительной, объемно-пространственной и функциональной концепции), квартал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строительства и собственности – новое строительство и реконструкция; собственные офисы компаний и коммерческие (ОО, предназначенные для аренды)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в городе – центр, середина, периферия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у территории – малые (менее 1,5 га), средние (1,5-4 га), крупные (4-9 га и боле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центр, как новый тип общественного здания, зародился в недрах каждого из исторически сформировавшихся ранее общественных зданий с выявленной деловой функцией и органически воспринял, развил и видоизменил типологические черты архитектуры, приобретенные от каждого из своих предшественников. Социокультурная динамика деловых отношений определила поступательное развитие деловых центров: от первоструктур, в которых были объединены все три составляющих жизнедеятельности - жилое - общественное - производственное, деловые центры эволюционировали в универсальные многофункциональные зд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этапы развития деловых центров, доминирующий тип на каждом из этих этапов и основные типы современных деловых центров. Хронология развития доминирующих типов ДЦ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центры древности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е деловые центры - акрополь, агора (V -1 вв. до н.э.)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ие деловые центры - форум, базилика (I - V вв. н.э.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центры средневековья (X - XV вв.)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ь, детинец, средневековый замок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площадь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усадьб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центры эпохи Возрождения (XVI - XVII вв.) - ратуша, ратушная площадь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здания государственного управления: присутственные места, здания коллегий, «казенные» палаты (конец XVII - XVIII вв.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центры эпохи становления капитализма (XIX в.):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го типа: банк, биржа, торговый дом, доходный дом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ого типа: дом трудолюбия, приют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(гостиный двор) и выставка как самостоятельный тип делового центр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центры советского периода (1922 - 1991гг.):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здание управления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административно-хозяйственное здание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производственный деловой центр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оммуны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ловые центры (конец XIX - конец XX вв.):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и (город в городе) и здание-конгломерат (вертикальный город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, ателье, студия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ьство, консульство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резиденция (прототип - средневековый замок); штаб-квартира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-отель, конференц-отель; торговое представительство; банк; биржа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изнеса; ярмарка; выставка; и т.д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ниверсальное многофункциональное здание делового цент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центр на рубеже веков в социально-экономическом аспекте определяется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инальным состояние экономи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м виртуального маркетинга, менеджмент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м производства на основе диалога культур -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вляется в настоящий момент наиболее актуальным и востребованным типом общественного зда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во всех выявленных зданиях деловая функция присутствовала лишь в одном из вариантов своего проявления: как функция управления, как функция предпринимательства, или как функция координации деловой деятельности. В настоящее время, на рубеже веков, деловой центр сложился как новый тип общественного здания, вобравший в себя, определенным образом трансформировав, типологические черты своих исторических прототипов. На основе анализа доминирующих типов деловых центров за последние 100 лет, можно высказать мысль о том, что деловой центр сегодня переходит в новое качество - качество универсальности, так как включает в себя деловую функцию в совокупности всех ее атрибутов и может определяться практически любой из известных функций зданий: жилой, производственной, общественной (административной, кредитно-финансовой, торговой, учебной, зрелищной, спортивной, медицинской, транспортной, функцией общественного питания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центр - тип общественного здания, в котором деловая функция выступает одновременно как функция управления, как функция, направленная на предпринимательство и как непрерывная координация потенциального развития делового процесса, обеспечивающая возникновение принципиально новых деловых функций, то есть, деловой центр являет собой многофункциональную структуру, которая обеспечивает жизнеспособность цивилизованного обществ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Классификация бизнес-центров и требования к ним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Гильдия Управляющих и Девелоперов (ГУД) разработала и приняла собственную, базовую классификацию офисных и бизнес центров на территории Ро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 1). Главная цель классификации - маркетинговый анализ рынка офисной недвижимости крупных городов Росс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той работы в городах создаются Сертификационные комиссии, в состав которых входят эксперты Гильдии Управляющих и Девелоперов, представители местного сообщества и профессионалы рынка. Комиссия присваивает объекту классность, опираясь на профессиональную оценку экспертов и критерии базовой классификации бизнес центр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классификация офисных центров принята с учетом основных тенденций рынка, его современных требований и состояния на текущий момент в крупных мегаполисах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центры класса «А» – это наиболее престижные и дорогостоящие здания, являющиеся таковыми по месторасположению, оснащению здания, учитывающему все последние новшества в технологиях и комфорте, статусу арендаторов, уровню спроса и, что не менее важно, управляемые высокопрофессиональной управляющей компани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центры класса «В» – это здания, находящиеся в менее престижных районах, которые не могут предлагать набор (пакет) услуг и удобств класса «А» как в количественном, так и в качественном измерении и претендующие на менее высокую арендную плату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центры класса «С» – это здания старой постройки, не соответствующие в должной мере современным технологическим требованиям, располагающиеся в нереконструированных помещениях и достаточно неудобные по месторасположению, взимающие невысокую арендную плат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2 списка требований — обязательные и дополнительны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сные центры класса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bCs/>
          <w:sz w:val="28"/>
          <w:szCs w:val="28"/>
        </w:rPr>
        <w:t>А»</w:t>
      </w:r>
      <w:r>
        <w:rPr>
          <w:rFonts w:cs="Times New Roman" w:ascii="Times New Roman" w:hAnsi="Times New Roman"/>
          <w:sz w:val="28"/>
          <w:szCs w:val="28"/>
        </w:rPr>
        <w:t> должны соответствовать всем обязательным требованиям и соответствовать или превышать 5 дополнительным требования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сные здания класса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bCs/>
          <w:sz w:val="28"/>
          <w:szCs w:val="28"/>
        </w:rPr>
        <w:t>В»</w:t>
      </w:r>
      <w:r>
        <w:rPr>
          <w:rFonts w:cs="Times New Roman" w:ascii="Times New Roman" w:hAnsi="Times New Roman"/>
          <w:sz w:val="28"/>
          <w:szCs w:val="28"/>
        </w:rPr>
        <w:t> должны соответствовать минимум 6 обязательным требованиям и 5 дополнительным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фисные центры класса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bCs/>
          <w:sz w:val="28"/>
          <w:szCs w:val="28"/>
        </w:rPr>
        <w:t>C»</w:t>
      </w:r>
      <w:r>
        <w:rPr>
          <w:rFonts w:cs="Times New Roman" w:ascii="Times New Roman" w:hAnsi="Times New Roman"/>
          <w:sz w:val="28"/>
          <w:szCs w:val="28"/>
        </w:rPr>
        <w:t> мы включили все остальные офисные центры, не удовлетворяющие критериям класса A и B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язательные требования к офисным центрам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дания в центральном деловом районе города, в исторически сложившемся престижном районе с хорошей инфраструктурой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енеджмент (управляющая компания) здания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ая входная группа и хорошо опознаваемый вход в офисный центр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отолка в чистовой отделке не менее 2.7 м на площади не менее 90% используемых площадей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емая парковка (исключая стихийную парковку на улице) внутри здания или на отведенной к зданию территории из расчета не менее 1 парковочного места на 100 м. кв. арендуемых площадей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набжение по меньшей мере 50 Вт на 1 м. кв. арендуемых площадей при полном освещении и подключенном оборудовании, обеспеченное либо электроснабжением по I категории, либо при помощи дизель электрогенератора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, приточно-вытяжной вентиляции и кондиционирования, с отдельным для каждого арендатора контролем температуры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планировки офисных помещений (возможность изменять конфигурацию расположения офиса в соответствии с требованиями и пожеланиями арендатора). Шаг колонн не менее 6 на 6 метров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оптоволоконные цифровые телефонные линии, ISDN, и интернет услуги в здании (не менее 2 провайдеров)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сдано в эксплуатацию и имеет надлежаще оформленные правоустанавливающие документ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полнительные требования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сть здания с основных транспортных артерий город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расстояние между окнами, где не менее 95% используемых площадей находятся в 10 метрах от источника естественного освещения (т.e. окна или атриума)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этажа - 500 м.кв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ключения коммуникационных систем в любом месте благодаря фальшполам, коммуникационным каналам под полом или коробам по периметру помещений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лифта в часы пик не дольше 30 секунд (с момента вызова)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е расстояние до станции метро, остановки общественного транспорта или организация трансфера сотрудников до остановок общественного транспорт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общественного питания (столовая, кафе, ресторан) для сотрудников внутри здания или присутствие в непосредственной близости от доступного кафе или ресторан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ая нагрузка на пол - 450 кг на м.кв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офисов 400+ люкс на высоте рабочей поверхн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ыявление современных тенденций проектирования и строительства отечественных и зарубежных бизнес-центр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формирование офисных объектов – внешние (градостроительные) и внутренние (отражающие правила организации бизнеса и специфику деятельности компаний); анализируется функциональная и планировочная структура бизнес-центров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онцепции бизнес-центров, их функциональной структуры, объемно-пространственной композиции, архитектурно-планировочных, образных и конструктивных решений зависят от ряда внутренних и внешних факторов.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. Требования к размещению бизнес-центров. Основные принципы формирования системы бизнес-центров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факторы связаны с размещением бизнес-центров в структуре города и включают: положение в плане города; расположение в функциональной зоне города; положение в транспортной структуре; размер территории; влияние природного ландшафта; условия строительств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планировочной структуре – центре, середине, периферии –через систему градостроительного регулирования лимитирует такие параметры бизнес-центров как высотность, плотность застройк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офисных объектов в центральной зоне влияет совпадение или несовпадение географического и исторического центра города с центральным (главным) деловым районом (например, Сити в Лондоне и Сити в Москве, Дефанс в Париже) и действие градостроительных регламентов, в той или иной степени замораживающих историческую застройку центра города (как в Париже, Санкт-Петербурге, Москве). Для центральной деловой зоны характерны: высокая плотность застройки; высокая этажность, возможность размещения высотных объектов (при соответствующем градостроительном законодательстве); высокий уровень социальной активности и транспортного обслуживания. Функциональная структура бизнес-центров в центральной зоне может включать расширенную общественную зону, доступную широкой публике, в т.ч. открытые и закрытые городские площади, рекре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бизнес-центров в срединной части городов связано с многофункциональным использованием городских территорий, формированием новых деловых районов (Доклендс, Пэддингтон, Центральный Гринвич в Лондоне; Валь-де-Сен в Париже; Павелецкий, Белорусский районы, территория Большого Сити в Москве). Для таких зон характерна смешанная застройка, включающая жилье, социальную инфраструктуру, торгово-развлекательные объекты и высококлассные офисные здания средней и повышенной этажности (до 14 этажей) с развитыми общественными зонами, ориентированными на обслуживание офисов и прилегающей застройки (рестораны, магазины, отделения банков, туристических агентств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сных объектах, расположенных на периферии городов, предусматривается наибольшее количество обслуживающих и вспомогательных объектов - питания, торговли, жилья, отдыха и оздоровления, социального обслуживания, культуры. При этом часть инфраструктуры обслуживает прилегающие зоны, учитывая потребности в социальных объектах. Ключевыми вопросами при организации деловых центров на периферии являются доступность, экологичность застройки, открытость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фисных объектов в функциональной структуре города связано со стратегиями градостроительного развития, в т.ч. – регенерацией территорий промзон, повышением социальной активности за пределами общественных центров, организацией многофункциональной застройк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знес-центров на территориях выводимых вредных и устаревших промышленных и складских зон связана преимущественно с освоением срединной части города. В зависимости от степени реорганизации производственных территорий осуществляется фрагментарная реновация или комплексная реорганизация. При этом обеспечивается возможность снижения плотности и этажности застройки деловых комплексов, а также условия для создания новых центров социальной активности (локального, районного значения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в транспортной структуре города. Одним из обязательных условий организации бизнес-центров является обеспечение их доступности. Современные зоны деловой активности тяготеют к основным автомобильным магистралям, станциям скоростного железнодорожного транспорта и аэропорта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мещения бизнес-центров в транспортной структуре определяют степень их коммуникабельности, при этом уделяется внимание таким вопросам как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ние «островного» размещения в городской застройке (возможность доступа с нескольких магистралей)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изуальной доступности с основных транспортных магистралей, исторических и культурных площадок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ость к остановкам общественного транспорта (монорельс, метро, скоростной трамвай, автобус)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Особенности функциональной, планировочной архитектурной организации бизнес-центров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ОО включает блоки рабочих зон, коммуникационных, эксплуатационных зон, парковок, элементов социальной инфраструктуры (приложение 3). Распределение функциональных блоков в зданиях задается функциональными и технологическими связями составляющих процессов делопроизводства. Процентный состав различных блоков и их взаимное расположение определяются для каждой компании индивидуально в зависимости от технологических связей и размеров отдел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транственному размещению элементов социальной инфраструктуры выделены интегрированное, встроенное, пристроенное и отдельное размещение. Наиболее распространенным в мировой практике является встроенное и пристроенное размещение; перспективны решения, предусматривающие возможность интегрированного размещения рабочих зон и элементов социальной инфраструктур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очные и композиционные схемы организации ОО зависят от размещения внутренних горизонтальных и вертикальных коммуникаций. Для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ной композиции с центральным размещением коммуникационного ядра характерна открытая планировка; для линейных структур с вытянутыми горизонтальными связями – коридорно-кабинетная и комбинированная планировки. В ОО со структурными и компактными композиционными схемами с боковым размещением вертикальных коммуникаций распространена комбинированная планировка (приложение 3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ерспективной представляется комбинированная планировка как современный этап эволюции офисного пространства и взаимодействие двух исторических тенденций – открытой и коридорно-кабинетной планировочных схем. Комбинированная планировка отвечает таким потребностям современных компаний как осуществление командной и индивидуальной работы, организация зон свободного общения, гибкость и возможность трансформации внутреннего пространства, экономичное использование площадей при выполнении современных требований комфорт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но-пространственной и планировочной структуры бизнес-центров связано с решением вопросов организации световой среды и ориентировано на: максимальное использование естественного света, применение солнцезащитных устройств (экраны, жалюзи), устройство интегрированных систем искусственного освещения с возможностью индивидуального контроля (при зальной, комбинированной планировке, глубине помещений 6-12 м), обеспечение необходимого характера освещ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ы основные принципы формирования офисных центров, которые одновременно могут служить критериями оценки эффективности проектных предложений и перспектив развития городской среды ( предложение 4)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функциональност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циальных обязательств, как и создание высокоэффективной рабочей среды, требует повышения плотности социальной инфраструктуры ОО и объединения различных функциональных элементов в единый взаимосвязанный организм, построенный по принципу многофункциональност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ысокоэффективные ОО – качественно новая среда, объединяющая множество функций: деловую (в т.ч. исследовательскую), культурнобытовое обслуживание, образование, отдых и развлечения, жилье. Основной задачей такой интеграции является создание комфортной среды, которая будет способствовать общению людей и развитию новых идей. Принцип многофункциональности обеспечивает соединение элементов различного назначения в целостную структуру офисного пространства, устойчивость и эффективность которого основана на взаимодействии составляющих его элемент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е использование пространства обеспечивают соответствующие решения инженерных и конструктивных систем: применение стационарного и мобильного оборудования; устройство интегрированных систем безопасности, освещения, электроснабжения и связи; обеспечение несущих способностей перекрытий при равномерно распределенной и сосредоточенной нагрузках; использование комплексных компонентов; децентрализация инженерных систем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чность, в т.ч. – энергоэффективност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ность ОО является определяющим условием их создания. Принцип экономичности связан с высокой эффективностью всех систем и процессов, образующих ОО. Как часть комплексного подхода к формированию офисной среды, экономичность влияет на весь цикл существования объекта – проектирование, строительство, эксплуатацию и утилизацию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ность складывается на уровнях градостроительного решения (использование общественного транспорта и существующей инфраструктуры; поэтапность ввода в эксплуатацию), архитектурно-строительных параметров (средняя этажность 4-13 эт., высота этажа не менее 3 м; эффективная планировка на основе каркасного несущего остова с шагом 8,1х8,1 м; применение строительных элементов заводского изготовления) и инженерно-технологического наполнения (энергосбережение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экономичности связан с концепцией энергоэффективных зданий, обеспечивающих снижение эксплуатационных расходов и повышение качества рабочей среды (светового, акустического, температурно-влажностного микроклимата) и продуктивности работы сотрудников. В современных компаниях, ориентированных на устойчивость, успех в будущем, вопросы экологии и энергоэффективности включаются в их общую идеологическую стратегию. Реализацию концепции энергоэффективности обеспечивают архитектурно-планировочные (форма, оболочка и внутренняя структура зданий) и инженерные решения (регенерация ресурсов, экономия энергии) (приложение 4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ыстро реагировать на изменения требований рынка является одним из важнейших условий успешной деятельности компаний. Важными задачами создания эффективных офисных пространств являются: следование технологическим инновациям и изменениям деловых отношений; обеспечение реорганизации рабочих групп, подстраивания рабочих зон под рабочий процесс. Гибкость и адаптивная способность бизнес центров определяют их универсальность, обеспечивающую быстрые изменения с минимальными затратами - «устойчивость в будущем» зда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ибкости оказывает влияние на формирование функционально-планировочной структуры ОО (универсальная модульная планировка, минимизация неизменяемых функциональных блоков), конструктивные решения (каркасный несущий остов, наружные несущие системы; конструктивные и пространственные «резервы») и инженерные решения (равномерное распределение информационных и электрических сетей; открытые и интегрированные системы контроля; возможность индивидуальной настройки средовых параметров офисного пространства) (приложение 4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тектурно-художественная вырази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архитектурно-художественной выразительности оказывают существенное влияние на успешность и устойчивость ОО и определяют не только их архитектурную, но и культурную, социальную и экономическую ценност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архитектурно-художественной выразительности должен учитываться при формировании всех ОО, в т.ч. коммерческих и предназначенных для малого бизнеса. Архитектурное решение ОО должно быть ориентировано на создание ощущения сопричастности культуре компании, обеспечивать самоидентификацию компаний, информирование, привлечение клиентов, создание эстетичной среды, инициирующей работу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выразительность ОО реализуется в образных, объемно-пространственных решениях, в формировании фасадов и интерьеров, элементах благоустройства. Интеграция современного искусства в структуру ОО (3-10 % от общей концепции ОО) создает новую культурно-деловую среду (через использование элементов современного искусства в формировании фасадов, входных групп, системы благоустройства, создание дополнительных функциональных блоков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организационных концепци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рудовой деятельностью и пространственной средой существует диалектическая связь: архитектурная среда должна соответствовать организационной структуре компании и может значительно влиять на развитие этой структур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О ориентировано на поддержание тех или иных форм труда через реализацию идеологических схем («повествовательный», «узловой (ячеистый)», «соседский» и «кочевой» офис) и соответствие четырем организационным парадигмам (закрытая, или иерархическая система; случайная, или лепестковая; открытая и синхронная системы) (приложение 5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ние принципу реализации организационных концепций обеспечивает максимально эффективное соответствие архитектуры ОО и выбранной компанией стратегии. Создаются необходимые условия и задается направление дальнейшего развития компаний и ОО, в современном бизнесе тесно связанные со способностью к инновационной деятельности. Ориентация на корпоративную организационную структур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успешность компаний является не результатом индивидуальных усилий служащих, а обеспечивается их взаимодействием, обменом информацией и знаниями между группами работников и отделам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м и организационным требованиям компаний с корпоративной идеологией соответствуют такие пространственные особенности как создание большого количества помещений для официальных переговоров и неформального общения (переговорные 10-70 м2; галереи, атриумы; кафе в узлах пересечения путей движения сотрудников; клиентские и общественные зоны свободного доступа); организация демонстрационных и выставочных зон (встроенных в рабочие пространства или выделенных в отдельные блоки); создание условий для командной работы (многофункциональные пространства 20-45 м2 для периодической командной работы; зальная и комбинированная планировка); высокий уровень комфорта и уменьшение стресса (индивидуальный контроль параметров рабочей среды; создание зон отдыха; ориентация на природу) (приложение 6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ост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постоянно повышается ценность понятия «открытость» как жизненно необходимой категории (например, явление «прозрачных» и «непрозрачных» компаний), определяющей качество, общий уровень жизн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перемещение информации как основная задача функционирования и развития современных компаний осуществляется в архитектуре, максимально открытой новым идеям, тенденциям, изменениям. Успешный и устойчивый ОО должен обеспечивать высокий уровень инновационной деятельности, возможность прямого диалога с клиентом, гибкость и открытость (внутренняя и внешняя коммуникативность). Механизмы, обеспечивающие открытие ОО, включают градостроительные и образные решения (раскрытие границ объектов, интеграция в городскую среду), социальные, функциональные и технологические средства (расширение клиентских зон, общественных пространств, применение комбинированной планировки рабочих зон) (приложение 6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инципам открытости, энергоэффективности (экономичности), корпоративности, гибкости при формировании ОО определяет качественно новый этап развития этого типа объектов как территорий для инновационной деятельности с высокой социальной ответственностью. В этом же направлении трансформируются принципы многофункциональности и архитектурно-художественной выразительности, реализация которых в ОО задает направление и настроение для развития творчества и появления новых иде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редовой зарубежной практики и выделенные принципы организации ОО позволили обобщить цели, средства формирования ОО и возможные пути их реализации в теоретических моделях ОО: функциональной, формальной, организационной, социальной и комплексной. Предложенные модели отражают наиболее прогрессивные подходы к формированию бизнес-центров и определяют перспективы их развития (приложение 7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преобладает в объектах, предназначенных под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у, где важны удобства эксплуатации, гибкость, инженерное оснащение – архитектурно-планировочные и пространственные характеристики О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характерна для формирования собственных офисов компаний, где доминирующим становится выражение индивидуальности, уникальности, корпоративной культуры – создание образа компании и О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модель</w:t>
      </w:r>
      <w:r>
        <w:rPr>
          <w:rFonts w:cs="Times New Roman" w:ascii="Times New Roman" w:hAnsi="Times New Roman"/>
          <w:sz w:val="28"/>
          <w:szCs w:val="28"/>
        </w:rPr>
        <w:t xml:space="preserve"> преобладает в собственных офисах компаний, где важны система коммуникаций сотрудников и оптимальное соответствие архитектурных решений рабочему процессу – вопросы технолог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характерна как для собственных офисов компаний, так и для объектов, предназначенных под аренду. Здесь важны такие параметры как создание городской культуры (открытость), экологичность – реализация социальной ответственност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, что для России характерны преимущественно функциональная и формальная модели; передовые стратегии организации ОО за рубежом опираются на организационную, социальную, функциональную и комплексную модел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модель</w:t>
      </w:r>
      <w:r>
        <w:rPr>
          <w:rFonts w:cs="Times New Roman" w:ascii="Times New Roman" w:hAnsi="Times New Roman"/>
          <w:sz w:val="28"/>
          <w:szCs w:val="28"/>
        </w:rPr>
        <w:t xml:space="preserve"> объединяет наиболее перспективные пути организации ОО (элементы функциональной, формальной, организационной и социальной моделей) и представляет собой концептуальную схему, при реализации которой выбор конкретных приемов и средств зависит от индивидуальной стратегии автор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ртапетова, А.Е. Принципы организации современного офисного пространства [Текст] / А.Е. Вартапетова // ACADEMIA. Архитектура и строительство. – 2010. – №2. – С. 38-42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бизнес-центров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</w:t>
      </w:r>
    </w:p>
    <w:tbl>
      <w:tblPr>
        <w:tblW w:w="10463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24"/>
        <w:gridCol w:w="2201"/>
        <w:gridCol w:w="151"/>
        <w:gridCol w:w="2050"/>
        <w:gridCol w:w="2827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0.1_table0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А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В+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С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новные инженерные характеристики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Автоматизированная система управления зданием, обеспечивающая централизованный мониторинг, диспетчеризацию и управление оборудованием инженерных систем и представляющая собой гибкую, свободно программируемую распределенную систему, соответствующая концепции «интеллектуального здания»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о 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применимо</w:t>
            </w:r>
          </w:p>
        </w:tc>
      </w:tr>
      <w:tr>
        <w:trPr>
          <w:trHeight w:val="345" w:hRule="atLeast"/>
        </w:trPr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Система отопления,  вентиляции и кондиционирования</w:t>
            </w:r>
          </w:p>
        </w:tc>
      </w:tr>
      <w:tr>
        <w:trPr/>
        <w:tc>
          <w:tcPr>
            <w:tcW w:w="7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отопления, система приточно-вытяжной вентиляции, система кондиционирования воздуха, позволяющая регулировать микроклимат в отдельном офисном блоке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система  отопления, вентиляции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Система пожарной безопасности</w:t>
            </w:r>
          </w:p>
        </w:tc>
      </w:tr>
      <w:tr>
        <w:trPr/>
        <w:tc>
          <w:tcPr>
            <w:tcW w:w="7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современной системы пожарной безопасности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система пожарной сигнализации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Лифты</w:t>
            </w:r>
          </w:p>
        </w:tc>
      </w:tr>
      <w:tr>
        <w:trPr/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высококачественные скоростные лифты  ведущих международных марок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лифты  для зданий высотой 3 и более этаже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лифта для зданий высотой 3 и более этажей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Электроснабжение</w:t>
            </w:r>
          </w:p>
        </w:tc>
      </w:tr>
      <w:tr>
        <w:trPr/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независимых источника электроснабжения с автоматическим переключением (мощность электроснабжения для арендаторов при единовременной нагрузке на 1 кв.м. полезной площади должна быть минимум 70 VA) или наличие дизельного генератора в качестве источника аварийного электроснабжения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 второй категории ответственности. Но для зданий повышенной этажности – первой категории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о 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Система безопасности</w:t>
            </w:r>
          </w:p>
        </w:tc>
      </w:tr>
      <w:tr>
        <w:trPr/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системы безопасности и контроля доступа в здание, возможность доступа для арендаторов 24х7 (система видеонаблюдения для всех входных групп, включая парковку, электронная система контроля доступа,  круглосуточная охрана здания)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идеонаблюдения  для всех входных групп, круглосуточная охрана здания, электронная система контроля доступа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идеонаблюдения  для всех входных групп, круглосуточная охрана здани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 здания, контроль доступа</w:t>
            </w:r>
          </w:p>
        </w:tc>
      </w:tr>
      <w:tr>
        <w:trPr/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труктивные особенности здания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Здание изначально спроектировано и построено как бизнес-центр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 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Высота потолка (от фальшпола до подвесного потолка) 2,7 м и выше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Планировка</w:t>
            </w:r>
          </w:p>
        </w:tc>
      </w:tr>
      <w:tr>
        <w:trPr/>
        <w:tc>
          <w:tcPr>
            <w:tcW w:w="7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ая планировка этажа, позволяющая  сдавать как открытое пространство, так и небольшие офис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ная система планировки этажа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беспечение доступности помещений для маломобильных групп населения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ультативно 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Отделка площадей общего пользования и фасада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качественные  материалы, использованные при отделке помещений общего пользования и фасада</w:t>
            </w:r>
          </w:p>
        </w:tc>
        <w:tc>
          <w:tcPr>
            <w:tcW w:w="7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  материалы, использованные при отделке  помещений общего пользования и  фасада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Фальшпол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  спроектировано с учетом возможности установки полноценного фальшпола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ультативно 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естоположение и доступность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Местоположение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ее расположение здания, отсутствие рядом  объектов, которые могут оказывать негативное влияние на его имидж (например, функционирующие индустриальные объекты, свалки, тюрьмы и прочее)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Транспортная доступность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ный подъезд и транспортное сообщение, расположение вблизи основных транспортных артерий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арковка 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Описание парковки</w:t>
            </w:r>
          </w:p>
        </w:tc>
      </w:tr>
      <w:tr>
        <w:trPr/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земная парковка или крытая многоуровневая наземная парковка; охраняемая гостевая парковка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  парковка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аво собственности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Собственность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принадлежит одному владельцу (здание не распродано отдельными этажами или блоками различным владельцам)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правление зданием и услуги для арендаторов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Управление зданием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  зданием осуществляется профессиональной управляющей компанией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Телекоммуникационные провайдеры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 менее 2-х независимых качественных провайдеров телекоммуникационных услуг в здании, обеспечивающих высокоскоростной доступ в интернет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Входная группа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  организованная зона ресепшн; информационное табло; система навигации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Услуги  для арендаторов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 организованное питание для сотрудников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чее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Видимость здания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ая видимость здания со стороны главных транспортных артерий, отсутствие естественных и искусственных преград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 применим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Архитектурная ценность объекта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  гармонично вписывается в архитектурный  ансамбль города и не конфликтует с окружающей застройкой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3. Возможность заключения долгосрочного договора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применимо</w:t>
            </w:r>
          </w:p>
        </w:tc>
      </w:tr>
      <w:tr>
        <w:trPr/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. Применение энергоэффективных и ресурсосберегающих технологий, использование  «зеленых технологий» при строительстве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D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язательно» - обязательное наличие и соответствие данному парамет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культативно» - желательное наличие и соответствие данному парамет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применимо» - оценка по данному параметру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УТВЕРЖДЕНА СОВЕТОМ ГУД В СЕНТЯБРЕ 2011 ГОДА СРОКОМ НА 2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5350" cy="27813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0" cy="55245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289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7260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78511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4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8130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2758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48043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5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50329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0440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3178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6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91846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29667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34505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14820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349758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7908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51333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15" w:hanging="10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4" w:before="780" w:after="960"/>
      <w:ind w:hanging="720"/>
      <w:jc w:val="center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8:00Z</dcterms:created>
  <dc:creator>Ирина</dc:creator>
  <dc:description/>
  <dc:language>en-US</dc:language>
  <cp:lastModifiedBy>Igor</cp:lastModifiedBy>
  <dcterms:modified xsi:type="dcterms:W3CDTF">2013-06-25T08:48:00Z</dcterms:modified>
  <cp:revision>2</cp:revision>
  <dc:subject/>
  <dc:title>Министерство образования и науки Российской Федерации</dc:title>
</cp:coreProperties>
</file>